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lang w:val="es-AR"/>
        </w:rPr>
      </w:pPr>
      <w:r>
        <w:rPr>
          <w:sz w:val="22"/>
          <w:lang w:val="es-AR"/>
        </w:rPr>
        <w:t>Lobos, 30 de julio de 2004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</w:rPr>
        <w:t>La solicitud del resto de la Licencia Anual Ordinaria, correspondiente al año 2003, presentada por la Tesorera Municipal, Sra. Norma Edith RIVOLTA, L.P. 471, Categoría 29; y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Normal"/>
        <w:spacing w:lineRule="auto" w:line="360"/>
        <w:ind w:firstLine="1843"/>
        <w:jc w:val="both"/>
        <w:rPr>
          <w:sz w:val="22"/>
          <w:lang w:val="es-AR"/>
        </w:rPr>
      </w:pPr>
      <w:r>
        <w:rPr>
          <w:sz w:val="22"/>
          <w:lang w:val="es-AR"/>
        </w:rPr>
        <w:t>Que corresponde dar curso favorable a la solicitud mencionada en el Visto.-</w:t>
      </w:r>
    </w:p>
    <w:p>
      <w:pPr>
        <w:pStyle w:val="Sangra2detindependiente"/>
        <w:ind w:firstLine="1843"/>
        <w:rPr>
          <w:sz w:val="22"/>
        </w:rPr>
      </w:pPr>
      <w:r>
        <w:rPr>
          <w:sz w:val="22"/>
        </w:rPr>
        <w:t>Que, por Decreto Nº 693/03, se establecieron los cargos de cada Secretaría que deben ser reemplazados cuando su titular se encuentre de licencia, debiendo aplicarse, en este caso, lo dispuesto en el Artículo 1º inciso b) – Secretaría de Hacienda y Producción – de la citada norma.-</w:t>
      </w:r>
    </w:p>
    <w:p>
      <w:pPr>
        <w:pStyle w:val="Normal"/>
        <w:spacing w:lineRule="auto" w:line="360"/>
        <w:ind w:firstLine="1843"/>
        <w:jc w:val="both"/>
        <w:rPr>
          <w:sz w:val="22"/>
          <w:lang w:val="es-AR"/>
        </w:rPr>
      </w:pPr>
      <w:r>
        <w:rPr>
          <w:sz w:val="22"/>
          <w:lang w:val="es-AR"/>
        </w:rPr>
        <w:t>Que la Agente Marta VALERGA, L.P. 881, reúne las condiciones necesarias para ejercer con corrección y eficacia el reemplazo previsto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>: Concédense doce (12) días restantes de la Licencia Anual Ordinaria correspondiente al año 2003 a la Tesorera Municipal, Sra. Norma Edith RIVOLTA, L.P. 471, Categoría 29, a partir del día 2 de agosto próximo y hasta el día 13 de agosto de 2004 inclusive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Mientras dure la Licencia de la Agente a la que se refiere el Artículo anterior, será reemplazada por la Agente Marta VALERGA, L.P. 881, Categoría 19, con retención del cargo que ocupa en la actualidad ésta última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Dése copia del presente Decreto a la Dirección de Personal, a la Oficina de Liquidación de Haberes y al Banco de la Provincia de Buenos Aires - Sucursal Lobos, a sus efectos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4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/>
      </w:pPr>
      <w:r>
        <w:rPr>
          <w:sz w:val="22"/>
          <w:lang w:val="es-AR"/>
        </w:rPr>
        <w:t>DECRETO Nº:</w:t>
        <w:tab/>
        <w:tab/>
        <w:t>490</w:t>
        <w:tab/>
        <w:t>/</w:t>
      </w:r>
    </w:p>
    <w:sectPr>
      <w:type w:val="nextPage"/>
      <w:pgSz w:w="12240" w:h="20160"/>
      <w:pgMar w:left="2268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doub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985"/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21:00Z</dcterms:created>
  <dc:creator>Municipalidad de Lobos</dc:creator>
  <dc:description/>
  <dc:language>en-US</dc:language>
  <cp:lastModifiedBy>Patricia Mónica Policani</cp:lastModifiedBy>
  <cp:lastPrinted>2004-08-02T10:30:00Z</cp:lastPrinted>
  <dcterms:modified xsi:type="dcterms:W3CDTF">2004-08-02T13:31:00Z</dcterms:modified>
  <cp:revision>9</cp:revision>
  <dc:subject/>
  <dc:title>Lobos, Enero 3 de 2000</dc:title>
</cp:coreProperties>
</file>